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2144"/>
        <w:gridCol w:w="1755"/>
        <w:gridCol w:w="9339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营销总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（宣州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4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（含），具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及以上房地产营销或策划管理经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具有不少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同类岗位从业经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具有良好的语言表达和沟通协调能力、团队组织建设能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（宣州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，泾县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地点：宣州区、泾县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WPS_1656410151</cp:lastModifiedBy>
  <cp:lastPrinted>2023-02-13T10:22:00Z</cp:lastPrinted>
  <dcterms:modified xsi:type="dcterms:W3CDTF">2023-02-14T00:5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E3B6DC564E78A2DA1DDB82864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